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53"/>
        <w:gridCol w:w="916"/>
        <w:gridCol w:w="2082"/>
        <w:gridCol w:w="659"/>
        <w:gridCol w:w="2542"/>
        <w:gridCol w:w="375"/>
        <w:gridCol w:w="1397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     Општа економија, Рачуноводство, ревизија и финансијско управљање; Финансије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: 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ФРАНЦУСКИ ЈЕЗИК IV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 Пејић Ј. Славиц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 обавез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2 пое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ширивање знања, на основу текстова на француском језику, а уз помоћ различитих језичких активности (писаних и усмених), као и даље оспособљавање за разумевање писаних и усмених информација на страном језику из области економије: Граматичке партије прате постављене циљеве у настави. Оспособљавање за превођење и самостално састављање сложенијих пословних писама. Развијање свих језичких активности у циљу стицања потребне комуникацијске компетенциј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 стиче способност за самосталан рад са писаним информацијама на страном језику, из области економије, уз коришћење речника и других приручника, као и способност за превођење и самостално састављање сложенијих пословних писама. У стању је да разуме аутентични говор из области струке као и да усмено изложи прочитани краћи текст на француском пословном језик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Менаџмент, Европска Унија и Европска Монетарна Унија, елементи и врсте уговора, испорука и пријем робе, пратећа документација, рекламације; негација, конструкције са глаголима  фаире и лаиссер, темпоралне реченице, изражавање количин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ица Пејић, ФРАНЦУСКИ ЈЕЗИК ЗА ЕКОНОМИСТЕ, Економски факултет, Ниш,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sr-CS"/>
              </w:rPr>
              <w:t>Др Душан Јањић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СНОВЕ ФРАНЦУСКЕ ПОСЛОВНЕ КОРЕСПОНДЕНЦИЈЕ,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Економски факултет, Универзитет Ниш, 1999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пунска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240"/>
              <w:ind w:left="720" w:hanging="5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лава Кнежевић, Катарина Јовановић, ЕКОНОМСКО-ФИНАНСИЈСКИ ФРАНЦУСКО-СРПСКИ РЕЧНИК, Просвета, Београд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240"/>
              <w:ind w:left="720" w:hanging="54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Марко Папић,ГРАМАТИКА ФРАНЦУСКОГ ЈЕЗИКА</w:t>
            </w:r>
            <w:r>
              <w:rPr>
                <w:i/>
                <w:iCs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Београд, 1984.</w:t>
            </w:r>
          </w:p>
        </w:tc>
      </w:tr>
      <w:tr>
        <w:trPr>
          <w:cantSplit w:val="true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ијски истраживачки рад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стручних текстова на француском језику, усмено и писмено превођење са и на француски језик, резимирање стручних текстова, дијалози и дебат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оена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44:00Z</dcterms:created>
  <dc:creator>Slavica</dc:creator>
  <dc:description/>
  <cp:keywords/>
  <dc:language>en-US</dc:language>
  <cp:lastModifiedBy>ZvonkoIlic</cp:lastModifiedBy>
  <cp:lastPrinted>2008-01-27T20:44:00Z</cp:lastPrinted>
  <dcterms:modified xsi:type="dcterms:W3CDTF">2008-03-13T11:57:00Z</dcterms:modified>
  <cp:revision>15</cp:revision>
  <dc:subject/>
  <dc:title/>
</cp:coreProperties>
</file>